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                          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5.2017 г.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енлинское сельское поселение»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о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,  Совет Каенлинского сельского посе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7 год и плановый период 2018 и 2019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17 год в сумме 11246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на 2017 год в сумме 11762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иложения 1, 3, 9, 11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7 год и плановый период 2018 и 2019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</w:rPr>
        <w:t>5   от 12.05.2017 г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7 год и плановый 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6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6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46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6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</w:rPr>
        <w:t>5   от 12.05.2017 г.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558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9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на 2017 год и плановый 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81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5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9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09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246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</w:rPr>
        <w:t>5   от 12.05.2017 г.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2017 год и плановый период 2018 и 2019 годов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9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9</w:t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19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4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5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5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99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1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2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84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2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28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1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762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</w:rPr>
        <w:t>5   от 12.05.2017 г.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образования «Каенлинского сельского посел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казенное учреждение «Исполнительный комитет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6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90</w:t>
            </w:r>
          </w:p>
        </w:tc>
      </w:tr>
      <w:tr>
        <w:trPr>
          <w:trHeight w:val="12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9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</w:tr>
      <w:tr>
        <w:trPr>
          <w:trHeight w:val="1534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24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4</w:t>
            </w:r>
          </w:p>
        </w:tc>
      </w:tr>
      <w:tr>
        <w:trPr>
          <w:trHeight w:val="18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9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1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2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4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7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28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28</w:t>
            </w:r>
          </w:p>
        </w:tc>
      </w:tr>
      <w:tr>
        <w:trPr>
          <w:trHeight w:val="9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</w:tr>
      <w:tr>
        <w:trPr>
          <w:trHeight w:val="980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762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3:00Z</dcterms:created>
  <dc:creator>User</dc:creator>
  <dc:description/>
  <cp:keywords/>
  <dc:language>en-US</dc:language>
  <cp:lastModifiedBy>Пользователь</cp:lastModifiedBy>
  <cp:lastPrinted>2017-05-12T10:27:00Z</cp:lastPrinted>
  <dcterms:modified xsi:type="dcterms:W3CDTF">2017-05-12T06:27:00Z</dcterms:modified>
  <cp:revision>16</cp:revision>
  <dc:subject/>
  <dc:title>ТАТАРСТАН РЕСПУБЛИКАСЫ                                              МУНИЦИПАЛЬНОЕ ОБРАЗОВАНИЕ</dc:title>
</cp:coreProperties>
</file>